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354"/>
        <w:gridCol w:w="1347"/>
        <w:gridCol w:w="245"/>
        <w:gridCol w:w="1430"/>
        <w:gridCol w:w="1090"/>
        <w:gridCol w:w="2880"/>
      </w:tblGrid>
      <w:tr>
        <w:trPr>
          <w:trHeight w:val="732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REGISTO DE DISTRIBUIÇÃO DE EPI´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EQUIPAMENTOS DE PROTECÇÃO INDIVIDUAL)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A EMPRESA</w:t>
            </w:r>
          </w:p>
        </w:tc>
      </w:tr>
      <w:tr>
        <w:trPr>
          <w:trHeight w:val="468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ME DO TRABALHADO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Refª 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ignação do EP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iscos (1)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cepção (2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volução (3)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 _____/_____/_______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(1) Indicar os códigos da tabela abaixo.  (2) Assin. do trabalhador.  (3) Assin. de quem recebe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ISCOS A PROTEGER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- Quedas em altura</w:t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- Pancadas na cabeça</w:t>
            </w:r>
          </w:p>
        </w:tc>
        <w:tc>
          <w:tcPr>
            <w:tcW w:w="3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1- Inalação de agentes biológicos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- Quedas ao mesmo nível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- Cort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- Queda de objectos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- Estilhaço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- Queda por escorregamento</w:t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- Entalamentos</w:t>
            </w:r>
          </w:p>
        </w:tc>
        <w:tc>
          <w:tcPr>
            <w:tcW w:w="3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- Objectos pontiagudos ou cortantes</w:t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- Electrocussão</w:t>
            </w:r>
          </w:p>
        </w:tc>
        <w:tc>
          <w:tcPr>
            <w:tcW w:w="3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- Esmagamento do pé</w:t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- Excesso de ruído</w:t>
            </w:r>
          </w:p>
        </w:tc>
        <w:tc>
          <w:tcPr>
            <w:tcW w:w="3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- Torção do pé</w:t>
            </w:r>
          </w:p>
        </w:tc>
        <w:tc>
          <w:tcPr>
            <w:tcW w:w="69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- Manuseamento de produtos químicos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- Choque ao nível dos maléolos</w:t>
            </w:r>
          </w:p>
        </w:tc>
        <w:tc>
          <w:tcPr>
            <w:tcW w:w="69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- Manuseamento de produtos tóxicos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- Choque ao nível do metatarso</w:t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- Ar viciado - poeiras</w:t>
            </w:r>
          </w:p>
        </w:tc>
        <w:tc>
          <w:tcPr>
            <w:tcW w:w="3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- Choque ao nível da perna</w:t>
            </w:r>
          </w:p>
        </w:tc>
        <w:tc>
          <w:tcPr>
            <w:tcW w:w="6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- Contacto com fluidos ou superfícies contaminadas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CLARAÇÃO</w:t>
            </w:r>
          </w:p>
        </w:tc>
      </w:tr>
      <w:tr>
        <w:trPr>
          <w:trHeight w:val="879" w:hRule="atLeast"/>
        </w:trPr>
        <w:tc>
          <w:tcPr>
            <w:tcW w:w="109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claro que recebi os Equipamentos de Protecção Individual acima mencionados, comprometendo-me a utilizá-los correctamente de acordo com as instruções recebidas, a conservá-los e mantê-los em bom estado e a participar todas as avarias ou deficiências de que tenha conhecimento.</w:t>
            </w:r>
          </w:p>
        </w:tc>
      </w:tr>
      <w:tr>
        <w:trPr>
          <w:trHeight w:val="510" w:hRule="atLeast"/>
        </w:trPr>
        <w:tc>
          <w:tcPr>
            <w:tcW w:w="39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:___/___/___</w:t>
            </w:r>
          </w:p>
        </w:tc>
        <w:tc>
          <w:tcPr>
            <w:tcW w:w="699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.:_____________________________________</w:t>
            </w:r>
          </w:p>
        </w:tc>
      </w:tr>
      <w:tr>
        <w:trPr>
          <w:trHeight w:val="94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sponsável por SST                                          Ass.: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MDL.ST.009v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1595120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8:00Z</dcterms:created>
  <dc:creator>catia.silva</dc:creator>
  <dc:description/>
  <cp:keywords/>
  <dc:language>en-US</dc:language>
  <cp:lastModifiedBy>*</cp:lastModifiedBy>
  <cp:lastPrinted>2014-07-10T16:16:00Z</cp:lastPrinted>
  <dcterms:modified xsi:type="dcterms:W3CDTF">2020-04-30T17:59:00Z</dcterms:modified>
  <cp:revision>3</cp:revision>
  <dc:subject/>
  <dc:title>DISTRIBUIÇÃO DE EPI´s</dc:title>
</cp:coreProperties>
</file>